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36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2"/>
          <w:sz w:val="44"/>
          <w:szCs w:val="44"/>
          <w:lang w:val="en-US" w:eastAsia="zh-CN"/>
        </w:rPr>
        <w:t>全国残疾人按比例就业情况联网认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2"/>
          <w:sz w:val="44"/>
          <w:szCs w:val="44"/>
          <w:lang w:val="en-US" w:eastAsia="zh-CN"/>
        </w:rPr>
        <w:t>网上申报操作流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第一步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在互联网搜索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云南政务服务网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https://zwfw.yn.gov.cn/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进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第二步：注册或者登录（选择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法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办事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注册或者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法人登录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第三步：选择行政区划，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部门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选择该区域残疾人联合会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第四步：选择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全国残疾人按比例就业情况联网认证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在线办理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第五步：进入系统后，点击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我要申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先进行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单位信息维护管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再选择办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残疾人安置管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第六步：添加残疾人信息，进行信息录入验证，提交保存安置信息，待残联业务部门审核确认后，点击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完成申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点击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完成申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后不可再添加安置残疾人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第七步：用人单位对审核结果无异议，点击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完成申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第八步：用人单位若在审核办结后需要重新申报的，需进行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审认证反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并填写理由，待残联业务部门审核通过后将取消已申报的年审认证结果，用人单位可再重新按照网报流程办理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第九步：用人单位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完成申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后，待残联业务部门将安置登记信息发送税务后，可下载打印《按比例安排残疾人就业审核认定书》，并直接通过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国家税务总局云南省电子税务局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或到当地主管税务机关自主申报缴纳保障金等后续事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备注：省内各级残联公布的办事指南、办理窗口地址和咨询电话等详细信息可在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云南省政务服务网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选择所在行政区划进行查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查询流程：登录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云南政务服务网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→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在主页最上端选择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切换区域和部门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→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下拉列表选择行政区划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→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确认前往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→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法人办事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→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按部门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→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该区域残疾人联合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→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全国残疾人按比例就业情况联网认证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→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办事指南。</w:t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uppressAutoHyphens w:val="true"/>
      <w:bidi w:val="0"/>
    </w:pPr>
    <w:rPr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58:53Z</dcterms:created>
  <dc:creator>Administrator</dc:creator>
  <dc:description/>
  <dc:language>en-US</dc:language>
  <cp:lastModifiedBy>daisy</cp:lastModifiedBy>
  <dcterms:modified xsi:type="dcterms:W3CDTF">2024-03-14T06:5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1218B9F3B4517B9A89AE63A18EB5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